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Expense Form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Please staple all receipts to the back of this form</w:t>
      </w:r>
    </w:p>
    <w:tbl>
      <w:tblPr>
        <w:tblW w:w="1222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50"/>
        <w:gridCol w:w="1"/>
        <w:gridCol w:w="567"/>
        <w:gridCol w:w="2"/>
        <w:gridCol w:w="448"/>
        <w:gridCol w:w="2"/>
        <w:gridCol w:w="448"/>
        <w:gridCol w:w="2"/>
        <w:gridCol w:w="340"/>
        <w:gridCol w:w="80"/>
        <w:gridCol w:w="1"/>
        <w:gridCol w:w="449"/>
        <w:gridCol w:w="1"/>
        <w:gridCol w:w="564"/>
        <w:gridCol w:w="3"/>
        <w:gridCol w:w="512"/>
        <w:gridCol w:w="1"/>
        <w:gridCol w:w="1374"/>
        <w:gridCol w:w="3"/>
        <w:gridCol w:w="1512"/>
        <w:gridCol w:w="2594"/>
        <w:gridCol w:w="6"/>
        <w:gridCol w:w="1"/>
        <w:gridCol w:w="2039"/>
        <w:gridCol w:w="7"/>
        <w:gridCol w:w="12"/>
        <w:gridCol w:w="3"/>
      </w:tblGrid>
      <w:tr>
        <w:trPr>
          <w:trHeight w:val="367" w:hRule="exact"/>
        </w:trPr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ate Of Request: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spacing w:before="0" w:after="58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67" w:hRule="exact"/>
        </w:trPr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Name and Phone #: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spacing w:before="0" w:after="58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67" w:hRule="exact"/>
        </w:trPr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Mailing Address: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367" w:hRule="exact"/>
        </w:trPr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ity, State, zip code: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367" w:hRule="exact"/>
        </w:trPr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mmittee/Budget Account Name: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spacing w:before="0" w:after="58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67" w:hRule="exact"/>
        </w:trPr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Make Check Payable To: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spacing w:before="0" w:after="58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ate Of Expen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ind w:left="113" w:right="113" w:hanging="0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  <w:t>Printing</w:t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pacing w:before="0" w:after="5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ind w:left="113" w:right="113" w:hanging="0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  <w:t>Postage</w:t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pacing w:before="0" w:after="5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ind w:left="113" w:right="113" w:hanging="0"/>
              <w:rPr>
                <w:rFonts w:ascii="Goudy Old Style" w:hAnsi="Goudy Old Style" w:cs="Goudy Old Style"/>
                <w:sz w:val="16"/>
              </w:rPr>
            </w:pPr>
            <w:r>
              <w:rPr>
                <w:sz w:val="16"/>
              </w:rPr>
              <w:t>Supplies</w:t>
            </w:r>
          </w:p>
          <w:p>
            <w:pPr>
              <w:pStyle w:val="Normal"/>
              <w:ind w:left="113" w:right="113" w:hanging="0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ind w:left="113" w:right="113" w:hanging="0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  <w:t>Literature</w:t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pacing w:before="0" w:after="5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ind w:left="113" w:right="113" w:hanging="0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  <w:t>Conventions</w:t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pacing w:before="0" w:after="5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tcMar>
              <w:left w:w="73" w:type="dxa"/>
              <w:right w:w="7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ind w:left="113" w:right="113" w:hanging="0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  <w:t>Miscellaneous</w:t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pacing w:before="0" w:after="5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  <w:textDirection w:val="tbRl"/>
            <w:vAlign w:val="center"/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pacing w:before="0" w:after="5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dvance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FFFFFF"/>
              <w:right w:val="single" w:sz="2" w:space="0" w:color="000000"/>
            </w:tcBorders>
            <w:shd w:fill="F2F2F2" w:val="clear"/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omments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bottom w:val="single" w:sz="6" w:space="0" w:color="FFFFFF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escription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mount</w:t>
            </w:r>
          </w:p>
        </w:tc>
      </w:tr>
      <w:tr>
        <w:trPr>
          <w:trHeight w:val="420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bottom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42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bottom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42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bottom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42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bottom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napToGrid w:val="false"/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10154" w:type="dxa"/>
            <w:gridSpan w:val="21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pacing w:before="0" w:after="58"/>
              <w:jc w:val="righ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otal: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800" w:leader="dot"/>
              </w:tabs>
              <w:spacing w:before="0" w:after="5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1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left" w:pos="-117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42" w:leader="none"/>
                <w:tab w:val="left" w:pos="7142" w:leader="none"/>
                <w:tab w:val="left" w:pos="8942" w:leader="none"/>
                <w:tab w:val="left" w:pos="10800" w:leader="dot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/>
            </w:pPr>
            <w:r>
              <w:rPr>
                <w:rFonts w:cs="Goudy Old Style" w:ascii="Goudy Old Style" w:hAnsi="Goudy Old Style"/>
                <w:b/>
                <w:i/>
              </w:rPr>
              <w:t>Treasurer's Use Only</w:t>
            </w:r>
            <w:r>
              <w:rPr>
                <w:rFonts w:cs="Goudy Old Style" w:ascii="Goudy Old Style" w:hAnsi="Goudy Old Style"/>
              </w:rPr>
              <w:tab/>
              <w:t>Check Date:</w:t>
              <w:tab/>
              <w:tab/>
              <w:tab/>
              <w:t>Check #: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 WAI Treasurer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z w:val="32"/>
      </w:rPr>
    </w:pPr>
    <w:r>
      <w:rPr>
        <w:rFonts w:cs="Century Schoolbook" w:ascii="Century Schoolbook" w:hAnsi="Century Schoolbook"/>
        <w:b/>
        <w:sz w:val="32"/>
      </w:rPr>
      <w:t>WORCESTER AREA INTERGROUP, INC.</w:t>
    </w:r>
  </w:p>
  <w:p>
    <w:pPr>
      <w:pStyle w:val="Heading1"/>
      <w:rPr>
        <w:sz w:val="26"/>
      </w:rPr>
    </w:pPr>
    <w:r>
      <w:rPr>
        <w:sz w:val="26"/>
      </w:rPr>
      <w:t>ALCOHOLICS ANONYMOUS</w:t>
    </w:r>
  </w:p>
  <w:p>
    <w:pPr>
      <w:pStyle w:val="Normal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100 Grove Street   ~   Suite 309</w:t>
    </w:r>
  </w:p>
  <w:p>
    <w:pPr>
      <w:pStyle w:val="Normal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Worcester  MA  01605-2627</w:t>
    </w:r>
  </w:p>
  <w:p>
    <w:pPr>
      <w:pStyle w:val="Normal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eastAsia="Century Schoolbook" w:cs="Century Schoolbook" w:ascii="Century Schoolbook" w:hAnsi="Century Schoolbook"/>
        <w:b/>
        <w:sz w:val="24"/>
      </w:rPr>
      <w:t xml:space="preserve">     </w:t>
    </w:r>
    <w:r>
      <w:rPr>
        <w:rFonts w:cs="Century Schoolbook" w:ascii="Century Schoolbook" w:hAnsi="Century Schoolbook"/>
        <w:b/>
        <w:sz w:val="24"/>
      </w:rPr>
      <w:t>Telephone:  508-752-9000  ~  Fax 508-752-0755</w:t>
    </w:r>
  </w:p>
  <w:p>
    <w:pPr>
      <w:pStyle w:val="Normal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www.aaworcester.org</w:t>
    </w:r>
  </w:p>
  <w:p>
    <w:pPr>
      <w:pStyle w:val="Normal"/>
      <w:jc w:val="center"/>
      <w:rPr/>
    </w:pPr>
    <w:hyperlink r:id="rId1">
      <w:r>
        <w:rPr>
          <w:rFonts w:cs="Century Schoolbook" w:ascii="Century Schoolbook" w:hAnsi="Century Schoolbook"/>
          <w:b/>
          <w:sz w:val="24"/>
        </w:rPr>
      </w:r>
    </w:hyperlink>
  </w:p>
  <w:p>
    <w:pPr>
      <w:pStyle w:val="Normal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</w:r>
  </w:p>
  <w:p>
    <w:pPr>
      <w:pStyle w:val="Head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aworcest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53:00Z</dcterms:created>
  <dc:creator>John</dc:creator>
  <dc:description/>
  <cp:keywords/>
  <dc:language>en-US</dc:language>
  <cp:lastModifiedBy> </cp:lastModifiedBy>
  <cp:lastPrinted>2010-03-12T10:13:00Z</cp:lastPrinted>
  <dcterms:modified xsi:type="dcterms:W3CDTF">2010-03-12T15:19:00Z</dcterms:modified>
  <cp:revision>3</cp:revision>
  <dc:subject/>
  <dc:title>October 24, 2002</dc:title>
</cp:coreProperties>
</file>